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  <w:gridCol w:w="1646"/>
      </w:tblGrid>
      <w:tr>
        <w:trPr/>
        <w:tc>
          <w:tcPr>
            <w:tcW w:w="7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Mẫu 9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hủ quản:</w:t>
        <w:br/>
        <w:t>Tỉnh/thành phố:</w:t>
        <w:br/>
        <w:t>Quận/huyện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 ĐIỀU TRA VÉC TƠ TẠI Ổ DỊC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……năm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48"/>
        <w:gridCol w:w="710"/>
        <w:gridCol w:w="481"/>
        <w:gridCol w:w="884"/>
        <w:gridCol w:w="482"/>
        <w:gridCol w:w="756"/>
        <w:gridCol w:w="567"/>
        <w:gridCol w:w="568"/>
        <w:gridCol w:w="884"/>
        <w:gridCol w:w="474"/>
        <w:gridCol w:w="755"/>
        <w:gridCol w:w="688"/>
        <w:gridCol w:w="568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phương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giám sát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ộ điều tra</w:t>
            </w:r>
          </w:p>
        </w:tc>
        <w:tc>
          <w:tcPr>
            <w:tcW w:w="3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ede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egypti</w:t>
            </w:r>
          </w:p>
        </w:tc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ede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lbopictus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 Breteau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 nhà có bọ gậy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% DCCN có bọ gậ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 mật độ muỗ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 nhà có muỗi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số Breteau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 nhà có bọ gậy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% DCCN có bọ gậ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 mật độ muỗ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 nhà có muỗ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56"/>
        <w:gridCol w:w="324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br/>
              <w:t>Người làm báo cáo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Ngày          tháng         năm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Lãnh đạo đơn vị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3:00Z</dcterms:created>
  <dc:creator>PC</dc:creator>
  <dc:description/>
  <cp:keywords/>
  <dc:language>en-US</dc:language>
  <cp:lastModifiedBy>PC</cp:lastModifiedBy>
  <dcterms:modified xsi:type="dcterms:W3CDTF">2024-06-22T07:03:00Z</dcterms:modified>
  <cp:revision>1</cp:revision>
  <dc:subject/>
  <dc:title/>
</cp:coreProperties>
</file>